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4-25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日云量增多偶有小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春节假期前夕天气晴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48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天气预报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受偏东气流影响，预计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-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，我区云量增多，早晚有轻雾，部分时段有小雨；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年初一）再转晴好天气；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，受偏南气流影响，有分散小雨。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具体预报如下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：多云间阴天，局部有零星小雨，早晚有轻雾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-17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东北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级； 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：小雨转多云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-20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，偏北风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：多云到晴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-21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偏北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除夕）：晴间多云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-21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东北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年初一）：多云到阴天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-21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东南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级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年初二）：小雨转多云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-22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东南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周晴雨交替频繁，请注意合理安排农事活动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注意做好蔬菜采收上市工作，保障春节期间的市场供应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廖碧婷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3:00Z</dcterms:created>
  <dc:creator>User</dc:creator>
  <dc:description/>
  <dc:language>en-US</dc:language>
  <cp:lastModifiedBy>qixiangju</cp:lastModifiedBy>
  <cp:lastPrinted>2017-01-23T10:43:00Z</cp:lastPrinted>
  <dcterms:modified xsi:type="dcterms:W3CDTF">2017-01-23T05:45:00Z</dcterms:modified>
  <cp:revision>11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